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bookmarkStart w:id="0" w:name="_1307281914"/>
      <w:bookmarkStart w:id="1" w:name="_1188206585"/>
      <w:bookmarkStart w:id="2" w:name="_1042012951"/>
      <w:bookmarkEnd w:id="0"/>
      <w:bookmarkEnd w:id="1"/>
      <w:bookmarkEnd w:id="2"/>
      <w:r>
        <w:rPr>
          <w:sz w:val="28"/>
        </w:rPr>
        <w:object w:dxaOrig="8476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pt;height:93.05pt" filled="f" o:ole="">
            <v:imagedata r:id="rId3" o:title=""/>
          </v:shape>
          <o:OLEObject Type="Embed" ProgID="" ShapeID="ole_rId2" DrawAspect="Content" ObjectID="_272801232" r:id="rId2"/>
        </w:object>
      </w:r>
    </w:p>
    <w:p>
      <w:pPr>
        <w:pStyle w:val="Didascalia"/>
        <w:ind w:left="2835" w:right="567" w:firstLine="567"/>
        <w:rPr>
          <w:sz w:val="18"/>
        </w:rPr>
      </w:pPr>
      <w:r>
        <w:rPr>
          <w:sz w:val="18"/>
        </w:rPr>
        <w:t>SETTORE PIANIFICAZIONE URBANA E TERRITORIALE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keepNext w:val="false"/>
        <w:widowControl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false"/>
        <w:widowControl w:val="false"/>
        <w:ind w:hanging="0"/>
        <w:rPr>
          <w:b/>
          <w:b/>
          <w:bCs/>
        </w:rPr>
      </w:pPr>
      <w:r>
        <w:rPr>
          <w:b/>
          <w:bCs/>
        </w:rPr>
        <w:t>AVVISO  PUBBLICO PER LA PRESENTAZIONE DI CANDIDATURE ALLA NOMINA DI COMPONENTI DELLA COMMISSIONE EDILIZI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keepNext w:val="false"/>
        <w:widowControl w:val="false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ind w:left="1" w:right="1" w:firstLine="1"/>
        <w:rPr>
          <w:rFonts w:ascii="Arial" w:hAnsi="Arial" w:cs="Arial"/>
        </w:rPr>
      </w:pPr>
      <w:r>
        <w:rPr>
          <w:rFonts w:cs="Arial" w:ascii="Arial" w:hAnsi="Arial"/>
        </w:rPr>
        <w:t>IL DIRIGENTE DEL SETTORE  PIANIFICAZIONE URBANA E TERRITORIAL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o l’art. 2 del Regolamento edilizio approvato con delibera C.C. n. 7 del 28.02.2005 modificato con delibera C.C. n.37 del 18.07.2005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lgs 267/2000</w:t>
      </w:r>
    </w:p>
    <w:p>
      <w:pPr>
        <w:pStyle w:val="Heading5"/>
        <w:keepNext w:val="false"/>
        <w:widowControl w:val="false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keepNext w:val="false"/>
        <w:widowControl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RENDE  NOTO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che il Consiglio Comunale deve procedere alla nomina della Commissione Edilizia composta da n. 6 membri </w:t>
      </w:r>
      <w:r>
        <w:rPr>
          <w:color w:val="000000"/>
        </w:rPr>
        <w:t>di cui almeno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. 3 diplomati (geometri, periti agrari) iscritti al relativo Albo professionale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. 2 laureati (ingegneri, architetti, agronomi) iscritti al relativo Albo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. 1 laureato (ingegnere, architetto, geologo) iscritto al relativo Albo con specifica e provata esperienza in materia di valori ambientali e di tutela degli stessi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sz w:val="22"/>
        </w:rPr>
        <w:t xml:space="preserve">e a tale scopo si ricercano candidature da presentare al protocollo generale dell’Ente </w:t>
      </w:r>
      <w:r>
        <w:rPr>
          <w:rFonts w:cs="Arial" w:ascii="Arial" w:hAnsi="Arial"/>
          <w:b/>
          <w:bCs/>
          <w:color w:val="000000"/>
          <w:sz w:val="22"/>
        </w:rPr>
        <w:t>entro le ore 12 di del giorno 10 luglio 2009</w:t>
      </w:r>
      <w:r>
        <w:rPr>
          <w:rFonts w:cs="Arial" w:ascii="Arial" w:hAnsi="Arial"/>
          <w:b/>
          <w:bCs/>
          <w:color w:val="000000"/>
          <w:sz w:val="22"/>
          <w:effect w:val="blinkBackground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mposizione, la durata, le attribuzioni e il funzionamento della Commissione Edilizia sono disciplinati dagli artt. 2,3 e 4 del vigente Regolamento Edilizio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ndidature eventualmente già avanzate prima di tale avviso non saranno prese in considerazione e dovranno essere ripresentate con le modalità che seguono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numPr>
          <w:ilvl w:val="1"/>
          <w:numId w:val="5"/>
        </w:numPr>
        <w:pBdr>
          <w:bottom w:val="single" w:sz="4" w:space="1" w:color="000000"/>
        </w:pBd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szCs w:val="24"/>
        </w:rPr>
      </w:pPr>
      <w:r>
        <w:rPr>
          <w:szCs w:val="24"/>
        </w:rPr>
        <w:t>Requisiti dei candidati</w:t>
      </w:r>
    </w:p>
    <w:p>
      <w:pPr>
        <w:pStyle w:val="TextBody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 candidati a membro della Commissione Edilizia dovranno: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425" w:leader="none"/>
        </w:tabs>
        <w:overflowPunct w:val="true"/>
        <w:autoSpaceDE w:val="true"/>
        <w:ind w:left="425" w:hanging="425"/>
        <w:textAlignment w:val="auto"/>
        <w:rPr/>
      </w:pPr>
      <w:r>
        <w:rPr>
          <w:szCs w:val="24"/>
        </w:rPr>
        <w:t xml:space="preserve">essere </w:t>
      </w:r>
      <w:r>
        <w:rPr>
          <w:color w:val="000000"/>
        </w:rPr>
        <w:t>maggiori di età e ammessi all'esercizio dei diritti politici</w:t>
      </w:r>
      <w:r>
        <w:rPr>
          <w:szCs w:val="24"/>
        </w:rPr>
        <w:t>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425" w:leader="none"/>
        </w:tabs>
        <w:overflowPunct w:val="true"/>
        <w:autoSpaceDE w:val="true"/>
        <w:ind w:left="425" w:hanging="425"/>
        <w:textAlignment w:val="auto"/>
        <w:rPr/>
      </w:pPr>
      <w:r>
        <w:rPr>
          <w:szCs w:val="24"/>
        </w:rPr>
        <w:t xml:space="preserve">avere i requisiti necessari per la nomina a consigliere comunale e non trovarsi in una delle cause di ineleggibilità e/o incompatibilità previste per tale nomina </w:t>
      </w:r>
      <w:r>
        <w:rPr/>
        <w:t>dagli artt. 58 e segg. del Dlgs 267/2000</w:t>
      </w:r>
      <w:r>
        <w:rPr>
          <w:szCs w:val="24"/>
        </w:rPr>
        <w:t>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425" w:leader="none"/>
        </w:tabs>
        <w:overflowPunct w:val="true"/>
        <w:autoSpaceDE w:val="true"/>
        <w:ind w:left="425" w:hanging="425"/>
        <w:textAlignment w:val="auto"/>
        <w:rPr>
          <w:szCs w:val="24"/>
        </w:rPr>
      </w:pPr>
      <w:r>
        <w:rPr>
          <w:szCs w:val="24"/>
        </w:rPr>
        <w:t>essere in possesso del titolo di studio sopra richiesto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425" w:leader="none"/>
        </w:tabs>
        <w:overflowPunct w:val="true"/>
        <w:autoSpaceDE w:val="true"/>
        <w:ind w:left="425" w:hanging="425"/>
        <w:textAlignment w:val="auto"/>
        <w:rPr/>
      </w:pPr>
      <w:r>
        <w:rPr/>
        <w:t>essere in possesso di competenza provata dal possesso di adeguato titolo di studio, e dimostrabile esperienza nelle materie attinenti all'architettura, all'urbanistica, all'attività edilizia, all'ambiente, allo studio ed alla gestione dei suoli;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425" w:leader="none"/>
        </w:tabs>
        <w:ind w:left="425" w:hanging="425"/>
        <w:rPr>
          <w:color w:val="000000"/>
        </w:rPr>
      </w:pPr>
      <w:r>
        <w:rPr>
          <w:color w:val="000000"/>
        </w:rPr>
        <w:t xml:space="preserve">non trovarsi in alcuna delle condizioni di incompatibilità di cui all’art. 2 del regolamento edilizio, ovvero non possono far parte della Commissione contemporaneamente i fratelli, gli ascendenti, i discendenti, gli affini di primo grado, l'adottante e l'adottato; parimenti non possono far parte della Commissione i soggetti che per legge, in rappresentanza di altre Amministrazioni, Organi o Istituti, devono esprimere pareri obbligatori sulle stesse pratiche sottoposte alla Commissione, nonché i soggetti membri del Consiglio o della Giunta Comunale. </w:t>
      </w:r>
    </w:p>
    <w:p>
      <w:pPr>
        <w:pStyle w:val="TextBody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numPr>
          <w:ilvl w:val="1"/>
          <w:numId w:val="5"/>
        </w:numPr>
        <w:pBdr>
          <w:bottom w:val="single" w:sz="4" w:space="1" w:color="000000"/>
        </w:pBd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szCs w:val="24"/>
        </w:rPr>
      </w:pPr>
      <w:r>
        <w:rPr>
          <w:szCs w:val="24"/>
        </w:rPr>
        <w:t>Modalità e termine presentazione delle domande</w:t>
      </w:r>
    </w:p>
    <w:p>
      <w:pPr>
        <w:pStyle w:val="TextBody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Domanda in carta semplice redatta secondo il fac-simile allegato “A” al presente Avviso contenente l’impegno a presenziare alle riunioni della Commissione Edilizia (che di norma si riunisce ogni quindici giorni) e con la dichiarazione di inesistenza di cause di incompatibilità, a cui dovrà allegarsi </w:t>
      </w:r>
      <w:r>
        <w:rPr>
          <w:szCs w:val="24"/>
        </w:rPr>
        <w:t xml:space="preserve">curriculum formativo e professionale datato e sottoscritto completo di ogni informazione relativa alla attività svolta e ai titoli professionali e culturali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Tali documenti dovranno essere completi di timbro professionale e firma che dovrà essere autenticata nelle forme di legge oppure accompagnata da fotocopia del documento di identità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lico contenente la domanda/dichiarazione e il curriculum deve riportare il mittente, il destinatario nonché la seguente dicitura: “domanda per la candidatura a componente commissione edilizia”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 essere inviato al protocollo generale del Comune di Casale Monferrato – via Mameli 10, 15033 Casale Monferrato (AL).    </w:t>
      </w:r>
    </w:p>
    <w:p>
      <w:pPr>
        <w:pStyle w:val="TextBody"/>
        <w:widowControl w:val="false"/>
        <w:overflowPunct w:val="true"/>
        <w:autoSpaceDE w:val="true"/>
        <w:textAlignment w:val="auto"/>
        <w:rPr/>
      </w:pPr>
      <w:r>
        <w:rPr/>
        <w:t xml:space="preserve">Il plico dovrà pervenire a mani o a mezzo posta al protocollo dell’Ente entro il termine perentorio </w:t>
      </w:r>
      <w:r>
        <w:rPr>
          <w:color w:val="000000"/>
        </w:rPr>
        <w:t xml:space="preserve">delle </w:t>
      </w:r>
      <w:r>
        <w:rPr>
          <w:b/>
          <w:bCs/>
          <w:color w:val="000000"/>
        </w:rPr>
        <w:t>ore 12.00 del giorno 10 luglio 2009.</w:t>
      </w:r>
      <w:r>
        <w:rPr>
          <w:color w:val="000000"/>
        </w:rPr>
        <w:t xml:space="preserve"> </w:t>
      </w:r>
    </w:p>
    <w:p>
      <w:pPr>
        <w:pStyle w:val="TextBody"/>
        <w:widowControl w:val="false"/>
        <w:overflowPunct w:val="true"/>
        <w:autoSpaceDE w:val="true"/>
        <w:textAlignment w:val="auto"/>
        <w:rPr/>
      </w:pPr>
      <w:r>
        <w:rPr/>
        <w:t>L’invio del plico a mezzo posta</w:t>
      </w:r>
      <w:r>
        <w:rPr>
          <w:szCs w:val="24"/>
        </w:rPr>
        <w:t xml:space="preserve"> avverrà ad esclusivo rischio del mittente.</w:t>
      </w:r>
    </w:p>
    <w:p>
      <w:pPr>
        <w:pStyle w:val="Heading8"/>
        <w:keepNext w:val="false"/>
        <w:widowControl w:val="false"/>
        <w:pBdr>
          <w:bottom w:val="single" w:sz="4" w:space="1" w:color="000000"/>
        </w:pBdr>
        <w:ind w:hanging="0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8"/>
        <w:keepNext w:val="false"/>
        <w:widowControl w:val="false"/>
        <w:pBdr>
          <w:bottom w:val="single" w:sz="4" w:space="1" w:color="000000"/>
        </w:pBdr>
        <w:ind w:hanging="0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3)    Motivi di esclusione</w:t>
      </w:r>
    </w:p>
    <w:p>
      <w:pPr>
        <w:pStyle w:val="TextBody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aranno escluse le candidatur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e di curriculum o mancanti dei requisiti richies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e della dichiarazione di inesistenza delle cause di esclus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enti informazioni non veritie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autenticate o prive di copia del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venute oltre il termine di presentazione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8"/>
        <w:keepNext w:val="false"/>
        <w:widowControl w:val="false"/>
        <w:pBdr>
          <w:bottom w:val="single" w:sz="4" w:space="1" w:color="000000"/>
        </w:pBdr>
        <w:ind w:hanging="0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4)     Verifica delle dichiaraz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fatta salva la facoltà per l’Amministrazione di verificare quanto dichiarato dai candidati, con l’avvertenza che in caso di esito negativo dell’accertamento, si procederà alla esclusione e alla comunicazione alle autorità competent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keepNext w:val="false"/>
        <w:widowControl w:val="false"/>
        <w:pBdr>
          <w:bottom w:val="single" w:sz="4" w:space="1" w:color="000000"/>
        </w:pBdr>
        <w:ind w:hanging="0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5)     Informazion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ni informazione potrà essere richiesta al Settore Pianificazione Urbana e Territorial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dott.ssa Maura Aceto – Tel. 0142 444363 Fax  0142 444367 E-mail: </w:t>
      </w:r>
      <w:hyperlink r:id="rId4">
        <w:r>
          <w:rPr>
            <w:rStyle w:val="InternetLink"/>
            <w:rFonts w:cs="Arial" w:ascii="Arial" w:hAnsi="Arial"/>
            <w:sz w:val="22"/>
          </w:rPr>
          <w:t>pianurb@comune.casale-monferrato.al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Cs w:val="24"/>
        </w:rPr>
      </w:pPr>
      <w:r>
        <w:rPr>
          <w:szCs w:val="24"/>
        </w:rPr>
        <w:t>Il Regolamento Edilizio è altresì consultabile sul sito internet: www.comune.casale-monferrato.al.i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8"/>
        <w:keepNext w:val="false"/>
        <w:widowControl w:val="false"/>
        <w:pBdr>
          <w:bottom w:val="single" w:sz="4" w:space="1" w:color="000000"/>
        </w:pBdr>
        <w:ind w:hanging="0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6)     Informativa ai sensi dell’art.13 del Dlgs n. 196/2003</w:t>
      </w:r>
    </w:p>
    <w:p>
      <w:pPr>
        <w:pStyle w:val="TextBody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Cs w:val="24"/>
        </w:rPr>
      </w:pPr>
      <w:r>
        <w:rPr>
          <w:szCs w:val="24"/>
        </w:rPr>
        <w:t>Il trattamento dei dati personali sarà improntato a liceità e correttezza nella piena tutela dei diritti dei candidati e della loro riservatezza, pertanto si forniscono le seguenti informazion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textAlignment w:val="auto"/>
        <w:rPr>
          <w:szCs w:val="24"/>
        </w:rPr>
      </w:pPr>
      <w:r>
        <w:rPr>
          <w:szCs w:val="24"/>
        </w:rPr>
        <w:t xml:space="preserve">il trattamento dei dati personali conferiti dal professionista avrà come unica finalità quella relativa alla procedura descritta nel presente Avviso e alla eventuale nomin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nferimento dei dati richiesti ha natura facoltativa e, a tal fine, nella domanda deve essere contenuta l’esplicita autorizzazione al trattamento dei dati personali fornit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dati relativi ai partecipanti saranno esaminati dall’ufficio competente per la successiva eventuale nomin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garantito all’interessato l’esercizio dei diritti di cui all’art. 7 del Dlgs 196/20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are del trattamento dei dati personali è l’Amministrazione Comunale di Casale Monferrat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 è pubblicato per intero all’Albo Pretorio del Comune per giorni quindici consecutivi e per estratto su due giornali a diffusione locale. E’ trasmesso al Collegio dei Geometri di Casale Monferrato, all’Ordine degli Ingegneri, quello degli Architetti e quello degli Agronomi della Provincia di Alessandria nonché all’Ordine Regionale dei Geologi del Piemonte. E’ altresì disponibile sul sito internet: www.comune.casale-monferrato.al.it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sale Monferrato, 24.06.2009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Il Dirigente </w:t>
      </w:r>
    </w:p>
    <w:p>
      <w:pPr>
        <w:pStyle w:val="Normal"/>
        <w:widowControl w:val="false"/>
        <w:ind w:firstLine="5220"/>
        <w:jc w:val="both"/>
        <w:rPr/>
      </w:pPr>
      <w:r>
        <w:rPr/>
        <w:t xml:space="preserve">                  </w:t>
      </w:r>
      <w:r>
        <w:rPr/>
        <w:t>Ing. Roberto Martinotti</w:t>
      </w:r>
      <w:r>
        <w:br w:type="page"/>
      </w:r>
    </w:p>
    <w:p>
      <w:pPr>
        <w:pStyle w:val="Normal"/>
        <w:widowControl w:val="false"/>
        <w:ind w:firstLine="5220"/>
        <w:jc w:val="both"/>
        <w:rPr>
          <w:b/>
          <w:b/>
          <w:bCs/>
        </w:rPr>
      </w:pPr>
      <w:r>
        <w:rPr>
          <w:b/>
          <w:bCs/>
        </w:rPr>
        <w:t>Allegato “A” – schema di domanda</w:t>
      </w:r>
    </w:p>
    <w:p>
      <w:pPr>
        <w:pStyle w:val="Normal"/>
        <w:widowControl w:val="false"/>
        <w:ind w:firstLine="52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keepNext w:val="false"/>
        <w:widowControl w:val="false"/>
        <w:ind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5028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l.mo Signor Sindac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 Casale Monferr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Mameli 10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033 CASALE MONFERRATO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431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ind w:right="-157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getto:</w:t>
            </w:r>
          </w:p>
        </w:tc>
        <w:tc>
          <w:tcPr>
            <w:tcW w:w="843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didatura per la nomina a componente della commissione ediliz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Il sottoscritto (</w:t>
      </w:r>
      <w:r>
        <w:rPr>
          <w:rFonts w:cs="Arial" w:ascii="Arial" w:hAnsi="Arial"/>
          <w:i/>
          <w:iCs/>
          <w:sz w:val="22"/>
        </w:rPr>
        <w:t>professione</w:t>
      </w:r>
      <w:r>
        <w:rPr>
          <w:rFonts w:cs="Arial" w:ascii="Arial" w:hAnsi="Arial"/>
          <w:sz w:val="22"/>
        </w:rPr>
        <w:t>)_______(</w:t>
      </w:r>
      <w:r>
        <w:rPr>
          <w:rFonts w:cs="Arial" w:ascii="Arial" w:hAnsi="Arial"/>
          <w:i/>
          <w:iCs/>
          <w:sz w:val="22"/>
        </w:rPr>
        <w:t>cognome e nome</w:t>
      </w:r>
      <w:r>
        <w:rPr>
          <w:rFonts w:cs="Arial" w:ascii="Arial" w:hAnsi="Arial"/>
          <w:sz w:val="22"/>
        </w:rPr>
        <w:t>) __________________________, nato a __________________ (</w:t>
      </w:r>
      <w:r>
        <w:rPr>
          <w:rFonts w:cs="Arial" w:ascii="Arial" w:hAnsi="Arial"/>
          <w:i/>
          <w:iCs/>
          <w:sz w:val="22"/>
        </w:rPr>
        <w:t>prov. ____</w:t>
      </w:r>
      <w:r>
        <w:rPr>
          <w:rFonts w:cs="Arial" w:ascii="Arial" w:hAnsi="Arial"/>
          <w:sz w:val="22"/>
        </w:rPr>
        <w:t xml:space="preserve">), il ______________, con studio in __________________ via ____________________, n. ___, iscritto a ______________ dei ______________________ con il n. _____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Presenta </w:t>
      </w:r>
      <w:r>
        <w:rPr>
          <w:rFonts w:cs="Arial" w:ascii="Arial" w:hAnsi="Arial"/>
          <w:spacing w:val="20"/>
          <w:sz w:val="22"/>
        </w:rPr>
        <w:t xml:space="preserve">DOMANDA </w:t>
      </w:r>
      <w:r>
        <w:rPr>
          <w:rFonts w:cs="Arial" w:ascii="Arial" w:hAnsi="Arial"/>
          <w:sz w:val="22"/>
        </w:rPr>
        <w:t>di candidatura alla nomina di componente della Commissione Edilizia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Cs w:val="24"/>
        </w:rPr>
      </w:pPr>
      <w:r>
        <w:rPr>
          <w:szCs w:val="24"/>
        </w:rPr>
        <w:t>A tal fine dichiar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di aver preso visione del vigente Regolamento Edilizio e dell’avviso pubblico del 24.06.2009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e di accettarne tutte le condizioni; in particolare il sottoscritto si impegna in caso di nomina, a presenziare alle riunioni della Commissione Ediliz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requisiti richiesti dall’avviso pubblico e di non versare in alcuna delle cause di incompatibilità/ineleggibilità previste per la nomina a consigliere comunale di cui agli artt. 58 e segg. del Dlgs 267/2000 e dall’art. 2 del vigente regolamento ediliz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che le condizioni ed i requisiti di cui alla presente dichiarazione possono essere sottoposti a verifica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3 del Dlgs 196 del 30.6.2003, le notizie fornite con la presente istanza possono essere utilizzate solo nel presente procedimento e negli eventuali procedimenti amministrativi o giurisprudenziali conness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t. 75 e 76 del D.P.R. 28 dicembre 2000, n. 445, consapevole della decadenza dalla partecipazione e dall’eventuale affidamento, nonché della responsabilità penale, cui va incontro in caso di dichiarazione mendace o contenente dati non più rispondenti a verità, la presente dichiarazione è sottoscritta in data odiern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In fed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  <w:sz w:val="18"/>
        </w:rPr>
        <w:t xml:space="preserve">timbro professionale,  firma autenticata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 xml:space="preserve">oppure accompagnata da fotocopia di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 xml:space="preserve">un documento d’identità valido)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MT" w:ascii="ArialMT" w:hAnsi="ArialMT"/>
          <w:sz w:val="22"/>
          <w:szCs w:val="22"/>
        </w:rPr>
        <w:t>copia fotostatica documento di identità in corso di validità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altName w:val="Courier New"/>
    <w:charset w:val="00"/>
    <w:family w:val="decorative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8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" w:after="1"/>
      <w:ind w:left="1" w:right="1" w:firstLine="1"/>
      <w:jc w:val="center"/>
      <w:outlineLvl w:val="2"/>
    </w:pPr>
    <w:rPr>
      <w:rFonts w:ascii="Arial-BoldMT" w:hAnsi="Arial-BoldMT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Arial" w:hAnsi="Arial" w:cs="Arial"/>
      <w:outline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i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3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Blackadder ITC;Courier New" w:hAnsi="Blackadder ITC;Courier New" w:cs="Blackadder ITC;Courier New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i/>
      <w:iCs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0" w:after="240"/>
      <w:ind w:left="426" w:hanging="426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ind w:left="426" w:hanging="42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anurb@comune.casale-monferrat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7:00Z</dcterms:created>
  <dc:creator>comune</dc:creator>
  <dc:description/>
  <dc:language>en-US</dc:language>
  <cp:lastModifiedBy>UrbMarRob</cp:lastModifiedBy>
  <cp:lastPrinted>2009-06-24T10:02:00Z</cp:lastPrinted>
  <dcterms:modified xsi:type="dcterms:W3CDTF">2009-06-24T08:31:00Z</dcterms:modified>
  <cp:revision>4</cp:revision>
  <dc:subject/>
  <dc:title>Prot</dc:title>
</cp:coreProperties>
</file>